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ZAPYTANIE OFERTOWE 02/2025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Ślą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Ślą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