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</w:rPr>
      </w:pPr>
      <w:r>
        <w:rPr>
          <w:b/>
          <w:bCs/>
        </w:rPr>
        <w:t>Zapytanie ofertowe na "Transport Beneficjentów Projektu Futsal Barier 5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dacja „Pomaluj mi świat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Cicha 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5-200 Oła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IP 899249678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RS 0000185946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Oława, dnia 16 czerwca 2025 r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APYTANIE OFERTOWE NR 11/2025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E ZAMÓWIEŃ O WARTOŚCI </w:t>
      </w:r>
      <w:r>
        <w:rPr/>
        <w:br/>
      </w:r>
      <w:r>
        <w:rPr>
          <w:b/>
          <w:bCs/>
        </w:rPr>
        <w:t>PONIŻEJ  130 000 zł</w:t>
      </w:r>
      <w:r>
        <w:rPr/>
        <w:t xml:space="preserve">   </w:t>
        <w:br/>
        <w:br/>
        <w:t>1. Fundacja „Pomaluj mi świat” zaprasza do złożenia oferty cenowej zgodnie z art. 2 ust.1 pkt. 1 ustawy prawo zamówień publicznych na:</w:t>
        <w:br/>
        <w:t>transport Beneficjentów Projektu „Futsal Bez Barier 5” z terenu woj. świętokrzyskiego</w:t>
      </w:r>
    </w:p>
    <w:p>
      <w:pPr>
        <w:pStyle w:val="Normal"/>
        <w:spacing w:before="0" w:after="0"/>
        <w:jc w:val="center"/>
        <w:rPr/>
      </w:pPr>
      <w:r>
        <w:rPr/>
        <w:br/>
        <w:t>2. Przedmiot zamówienia:  </w:t>
        <w:br/>
        <w:t>a) Fundacja „Pomaluj mi świat” – ul. Cicha 7; 55-200 Oława poszukuje transportu do przewozy osób z niepełnosprawnościami z terenu woj. świętokrzyskiego – zgodnie z Harmonogramem Projektu;</w:t>
        <w:br/>
        <w:t>b) Przewóz osób potrzebny w terminie od lipca 2025r. do marca 2028r. – zgodnie z harmonogramem Projektu i wykazany zapotrzebowaniem.</w:t>
        <w:br/>
        <w:t>Przewóz osób ma być wykonany pojazdem w należytym stanie technicznym, co będzie potwierdzone minimum aktualnymi badaniami technicznymi. Stan pojazdu/ów będzie gwarantował przebywanie podróżujących w czystości i komforcie oraz przystosowany będzie do transportu osób z niepełnosprawnościami. Pojazd musi posiadać pasy bezpieczeństwa a zimą być ogrzewany.</w:t>
        <w:br/>
        <w:t>c) Wykonawca potwierdzi iż posiada uprawnienia do wykonywania określonej działalności lub czynności, jeżeli przepisy prawa nakładają obowiązek ich posiadania (aktualna licencja na wykonywanie transportu drogowego w zakresie przewozu osób wydane na podstawie ustawy z dnia 6 września 2001 r. o transporcie drogowym Dz. U. z 2019 r. poz. 58 z późn. zm.);</w:t>
        <w:br/>
        <w:t>d) Podczas przewozu Wykonawca bierze odpowiedzialność za bezpieczeństwo przewożonych osób, w tym podczas wsiadania i wysiadania z samochodu oraz zobowiązany jest do udzielania pomocy przewożonym osobom podczas wsiadania i wysiadania oraz w pokonaniu barier architektonicznych</w:t>
        <w:br/>
        <w:t>e) Przed przystąpieniem do realizacji usługi Wykonawca ustali z Zamawiającym szczegółowe godziny i trasy kursów mając na uwadze jak najkrótszy czas przebywania osób w podróży.</w:t>
        <w:br/>
        <w:t>f) Wykonawca posiada opłaconą polisę ubezpieczeniową lub inny dokument ubezpieczenia potwierdzający, że Wykonawca jest ubezpieczony od odpowiedzialności cywilnej niezbędnej w zakresie prowadzonej działalności gospodarczej, szczególnie w zakresie drogowego transportu osób.</w:t>
        <w:br/>
        <w:br/>
        <w:t>3. Termin realizacji zamówienia:  od lipca 2025r. do marca  2028r.</w:t>
        <w:br/>
        <w:br/>
        <w:t>4.      Kryteria wyboru oferty</w:t>
        <w:br/>
        <w:t>Cena – 100%</w:t>
        <w:br/>
        <w:t>Zamawiający uzna ofertę za najkorzystniejszą, w której cena będzie najniższa za 1km.</w:t>
        <w:br/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  <w:br/>
        <w:t>Rozliczenie wykonania usługi odbywać się będzie z faktycznie przejechanych kilometrów, płatne na podstawie faktury VAT wystawionej przez przewoźnika za dany miesiąc w terminie 14 dni od jej dostarczenia do siedziby jednostki.</w:t>
        <w:br/>
        <w:br/>
        <w:t>5. Miejsce i termin złożenia oferty:</w:t>
        <w:br/>
        <w:t xml:space="preserve">Fundacja „Pomaluj mi świat” – ul. Cicha 7; 55-200 Oława lub email: </w:t>
      </w:r>
      <w:hyperlink r:id="rId2">
        <w:r>
          <w:rPr>
            <w:rStyle w:val="InternetLink"/>
            <w:lang w:val="pl-PL" w:eastAsia="ar-SA" w:bidi="ar-SA"/>
          </w:rPr>
          <w:t>biuro@pomalujmiswiat.pl</w:t>
        </w:r>
      </w:hyperlink>
      <w:r>
        <w:rPr/>
        <w:t xml:space="preserve"> , do dnia 30 czerwca 2025r. do godziny 13.00.</w:t>
        <w:br/>
        <w:br/>
        <w:t>6. Osoba upoważniona do kontaktu z wykonawcami:  Pan Witold Jakubas, telefon: 731998456</w:t>
        <w:br/>
        <w:t xml:space="preserve">Sposób przygotowania oferty: ofertę wraz z załącznikami należy sporządzić w formie pisemnej w języku polskim zgodnie z podanym wzorem. Oferty należy dostarczyć osobiście lub elektronicznie na email: </w:t>
      </w:r>
      <w:hyperlink r:id="rId3">
        <w:r>
          <w:rPr>
            <w:rStyle w:val="InternetLink"/>
            <w:lang w:val="pl-PL" w:eastAsia="ar-SA" w:bidi="ar-SA"/>
          </w:rPr>
          <w:t>biuro@pomalujmiswiat.pl</w:t>
        </w:r>
      </w:hyperlink>
    </w:p>
    <w:p>
      <w:pPr>
        <w:pStyle w:val="Normal"/>
        <w:spacing w:before="0" w:after="0"/>
        <w:jc w:val="center"/>
        <w:rPr/>
      </w:pPr>
      <w:r>
        <w:rPr/>
        <w:br/>
        <w:t>7. Dokumenty jakie należy złożyć wraz z ofertą:</w:t>
        <w:br/>
        <w:t>a)      Aktualny na dzień składania oferty odpis z właściwego rejestru albo aktualne zaświadczenie o wpisie do ewidencji działalności gospodarczej</w:t>
        <w:br/>
        <w:t>b)      Oświadczenie o uprawnieniach do wykonywania zawodu przewoźnika w zakresie przewozu osób</w:t>
        <w:br/>
        <w:t>oraz posiadania aktualnych badan technicznych pojazdu, polisy OC pojazdu oraz polisy potwierdzającej iż Wykonawca jest ubezpieczony od odpowiedzialności cywilnej w zakresie prowadzonej działalności gospodarczej</w:t>
        <w:br/>
        <w:br/>
        <w:t>8. Dodatkowe informacje</w:t>
        <w:br/>
        <w:t>Przed upływem terminu składania ofert, w szczególnie uzasadnionych przypadkach Zamawiający może zmodyfikować treść zapytania ofertowego. Dokonana modyfikacja zostanie niezwłocznie przekazana wszystkim wykonawcom, którzy złożyli do tego momentu zapytanie ofertowe.</w:t>
        <w:br/>
        <w:t>Zamawiający może zamknąć postępowanie bez wybrania żadnej oferty, w przypadku, gdy żadna ze złożonych ofert nie odpowiada warunkom określonym przez Zamawiającego.</w:t>
        <w:br/>
        <w:t>Zamawiający zastrzega sobie prawo unieważnienia postępowania w każdym czasie bez podania przyczyny.</w:t>
        <w:br/>
        <w:t>Nie dopuszcza się składania ofert części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Arial"/>
        <w:sz w:val="16"/>
        <w:szCs w:val="16"/>
      </w:rPr>
    </w:pPr>
    <w:bookmarkStart w:id="2" w:name="_Hlk485218241"/>
    <w:r>
      <w:rPr>
        <w:rFonts w:eastAsia="Calibri" w:cs="Arial"/>
        <w:sz w:val="16"/>
        <w:szCs w:val="16"/>
      </w:rPr>
      <w:t>Projekt ,,FUTSAL BEZ BARIER 5” dofinansowany z budżetu Państwowego Funduszu Rehabilitacji Osób Niepełnosprawnych w ramach Programu „Wspieramy aktywność (konkurs 1/2024)”</w:t>
    </w:r>
  </w:p>
  <w:p>
    <w:pPr>
      <w:pStyle w:val="Normal"/>
      <w:spacing w:lineRule="atLeast" w:line="100" w:before="0" w:after="0"/>
      <w:jc w:val="center"/>
      <w:rPr>
        <w:rFonts w:eastAsia="Calibri" w:cs="Times New Roman"/>
        <w:sz w:val="16"/>
        <w:szCs w:val="16"/>
      </w:rPr>
    </w:pPr>
    <w:bookmarkStart w:id="3" w:name="_Hlk485218241"/>
    <w:r>
      <w:rPr>
        <w:rFonts w:eastAsia="Calibri" w:cs="Times New Roman"/>
        <w:sz w:val="16"/>
        <w:szCs w:val="16"/>
      </w:rPr>
      <w:t>Realizator projektu: Fundacja „Pomaluj mi świat”, ul. Cicha 7, 55-200 Oława   tel. 731 998 456, e- mail: biuro@pomalujmiswiat.pl</w:t>
    </w:r>
    <w:bookmarkEnd w:id="3"/>
  </w:p>
  <w:p>
    <w:pPr>
      <w:pStyle w:val="Footer"/>
      <w:spacing w:before="0" w:after="200"/>
      <w:rPr>
        <w:rFonts w:eastAsia="Calibri" w:cs="Times New Roman"/>
        <w:sz w:val="16"/>
        <w:szCs w:val="16"/>
      </w:rPr>
    </w:pPr>
    <w:r>
      <w:rPr>
        <w:rFonts w:eastAsia="Calibri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9" w:type="dxa"/>
      <w:jc w:val="left"/>
      <w:tblInd w:w="-993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94"/>
      <w:gridCol w:w="5954"/>
      <w:gridCol w:w="7351"/>
    </w:tblGrid>
    <w:tr>
      <w:trPr>
        <w:trHeight w:val="335" w:hRule="atLeast"/>
      </w:trPr>
      <w:tc>
        <w:tcPr>
          <w:tcW w:w="2694" w:type="dxa"/>
          <w:tcBorders/>
        </w:tcPr>
        <w:p>
          <w:pPr>
            <w:pStyle w:val="Normal"/>
            <w:spacing w:before="0" w:after="200"/>
            <w:ind w:left="132" w:right="-13" w:hanging="135"/>
            <w:rPr/>
          </w:pPr>
          <w:bookmarkStart w:id="0" w:name="_Hlk76192949"/>
          <w:bookmarkEnd w:id="0"/>
          <w:r>
            <w:rPr/>
            <w:drawing>
              <wp:inline distT="0" distB="0" distL="0" distR="0">
                <wp:extent cx="164528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spacing w:lineRule="atLeast" w:line="100"/>
            <w:ind w:right="-11" w:firstLine="10"/>
            <w:jc w:val="center"/>
            <w:rPr>
              <w:rFonts w:ascii="Arial Black" w:hAnsi="Arial Black" w:cs="Iskoola Pota"/>
              <w:b/>
              <w:b/>
              <w:bCs/>
              <w:sz w:val="16"/>
              <w:szCs w:val="24"/>
            </w:rPr>
          </w:pPr>
          <w:bookmarkStart w:id="1" w:name="_Hlk80021391"/>
          <w:r>
            <w:rPr>
              <w:rFonts w:cs="Iskoola Pota" w:ascii="Arial Black" w:hAnsi="Arial Black"/>
              <w:b/>
              <w:bCs/>
              <w:sz w:val="16"/>
              <w:szCs w:val="24"/>
            </w:rPr>
            <w:t>Projekt ,,FUTSAL BEZ BARIER 5” dofinansowany z budżetu Państwowego Funduszu Rehabilitacji Osób Niepełnosprawnych</w:t>
          </w:r>
          <w:bookmarkEnd w:id="1"/>
        </w:p>
        <w:p>
          <w:pPr>
            <w:pStyle w:val="Normal"/>
            <w:tabs>
              <w:tab w:val="clear" w:pos="708"/>
              <w:tab w:val="left" w:pos="1728" w:leader="none"/>
            </w:tabs>
            <w:spacing w:before="0" w:after="20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ab/>
          </w:r>
        </w:p>
      </w:tc>
      <w:tc>
        <w:tcPr>
          <w:tcW w:w="7351" w:type="dxa"/>
          <w:tcBorders/>
        </w:tcPr>
        <w:p>
          <w:pPr>
            <w:pStyle w:val="Normal"/>
            <w:tabs>
              <w:tab w:val="clear" w:pos="708"/>
              <w:tab w:val="left" w:pos="700" w:leader="none"/>
            </w:tabs>
            <w:spacing w:lineRule="atLeast" w:line="100" w:before="0" w:after="200"/>
            <w:ind w:left="-293" w:right="-579" w:hanging="0"/>
            <w:rPr>
              <w:rFonts w:ascii="Arial Black" w:hAnsi="Arial Black" w:cs="Iskoola Pota"/>
              <w:b/>
              <w:b/>
              <w:bCs/>
              <w:sz w:val="24"/>
              <w:szCs w:val="24"/>
            </w:rPr>
          </w:pPr>
          <w:r>
            <w:rPr>
              <w:rFonts w:cs="Iskoola Pota" w:ascii="Arial Black" w:hAnsi="Arial Black"/>
              <w:b/>
              <w:bCs/>
              <w:sz w:val="24"/>
              <w:szCs w:val="24"/>
            </w:rPr>
            <w:drawing>
              <wp:inline distT="0" distB="0" distL="0" distR="0">
                <wp:extent cx="1700530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SimSun;宋体" w:cs="Calibri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alujmiswiat.pl" TargetMode="External"/><Relationship Id="rId3" Type="http://schemas.openxmlformats.org/officeDocument/2006/relationships/hyperlink" Target="mailto:biuro@pomalujmis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9:00Z</dcterms:created>
  <dc:creator>ŚDS Oleśnica Mała</dc:creator>
  <dc:description/>
  <cp:keywords/>
  <dc:language>en-US</dc:language>
  <cp:lastModifiedBy>Witold Jakubas</cp:lastModifiedBy>
  <cp:lastPrinted>2024-05-07T15:03:00Z</cp:lastPrinted>
  <dcterms:modified xsi:type="dcterms:W3CDTF">2025-06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